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ĐẠI HỌC DƯỢC HÀ NỘ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0480</wp:posOffset>
                      </wp:positionV>
                      <wp:extent cx="1214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4pt" to="220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93370</wp:posOffset>
                      </wp:positionV>
                      <wp:extent cx="3028950" cy="120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23.1pt" to="328.8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BẢO VỆ LUẬN ÁN TIẾN SĨ DƯỢC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49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Trường Đại học Dược Hà Nội tổ chức bảo vệ luận án tiến sĩ dược học cấp Trường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cho nghiên cứu sinh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>Nguyễn Văn Hà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pacing w:val="-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Đề tài: 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“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>Nghiên cứu bào chế viên nén venlafaxin giải phóng kéo dài theo cơ chế bơm thẩm thấu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48"/>
                <w:szCs w:val="48"/>
              </w:rPr>
              <w:t>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  <w:lang w:val="vi-VN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Chuyên ngành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>Công nghệ dược phẩm và bào chế thuốc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>Mã số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</w:rPr>
              <w:t>6272040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>Thời gian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8 giờ 30 phút ngày 11 tháng 02 năm 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Địa điểm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Phòng Hội đồng, Trường Đại học Dược 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Số 13-15 Lê Thánh Tông, Hoàn Kiếm, Hà Nội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Kính mời các đơn vị, cá nhân có quan tâm tới dự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20:00Z</dcterms:created>
  <dc:creator>User</dc:creator>
  <dc:description/>
  <cp:keywords/>
  <dc:language>en-US</dc:language>
  <cp:lastModifiedBy>Do Hong. Quang</cp:lastModifiedBy>
  <cp:lastPrinted>2021-12-17T15:30:00Z</cp:lastPrinted>
  <dcterms:modified xsi:type="dcterms:W3CDTF">2022-01-24T03:54:00Z</dcterms:modified>
  <cp:revision>9</cp:revision>
  <dc:subject/>
  <dc:title>TRƯỜNG ĐẠI HỌC DƯỢC HN</dc:title>
</cp:coreProperties>
</file>